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Style24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加快数智零工市场建设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促进高质量充分就业</w:t>
      </w:r>
      <w:r>
        <w:rPr>
          <w:rFonts w:eastAsia="方正小标宋简体"/>
          <w:color w:val="000000"/>
          <w:sz w:val="44"/>
          <w:szCs w:val="44"/>
        </w:rPr>
        <w:t>行动方案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  <w:t>征求意见稿</w:t>
      </w:r>
      <w:r>
        <w:rPr>
          <w:rFonts w:ascii="楷体_GB2312" w:hAnsi="楷体_GB2312" w:eastAsia="楷体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深入贯彻落实党中央、国务院和省委、省政府决策部署，抓好就业这个最基本的民生，进一步健全就业公共服务体系，持续优化零工就业服务，现就加强数智零工市场规范化建设、促进高质量充分就业，提出如下</w:t>
      </w:r>
      <w:r>
        <w:rPr>
          <w:rFonts w:eastAsia="仿宋_GB2312"/>
          <w:color w:val="000000"/>
          <w:sz w:val="32"/>
          <w:szCs w:val="32"/>
        </w:rPr>
        <w:t>行动方案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一、明确目标总体要求</w:t>
      </w:r>
      <w:r>
        <w:rPr>
          <w:rFonts w:eastAsia="楷体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以习近平新时代中国特色社会主义思想为指导，全面贯彻党的二十大和二十届二中、三中全会精神，坚持以人民为中心的发展思想，认真落实国家关于稳就业、稳企业、稳市场、稳预期部署要求，将零工市场建设作为健全就业公共服务体系的重要内容，以强化数字赋能为抓手，以促进人岗匹配高效为目标，全力构建“</w:t>
      </w:r>
      <w:r>
        <w:rPr>
          <w:rFonts w:eastAsia="仿宋_GB2312"/>
          <w:color w:val="000000"/>
          <w:sz w:val="32"/>
          <w:szCs w:val="32"/>
        </w:rPr>
        <w:t>1+7+N”</w:t>
      </w:r>
      <w:r>
        <w:rPr>
          <w:rFonts w:eastAsia="仿宋_GB2312"/>
          <w:color w:val="000000"/>
          <w:sz w:val="32"/>
          <w:szCs w:val="32"/>
        </w:rPr>
        <w:t>数智零工生态服务体系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“港城快工”数智零工平台、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个省级规范化零工市场和</w:t>
      </w:r>
      <w:r>
        <w:rPr>
          <w:rFonts w:eastAsia="仿宋_GB2312"/>
          <w:color w:val="000000"/>
          <w:sz w:val="32"/>
          <w:szCs w:val="32"/>
        </w:rPr>
        <w:t>N</w:t>
      </w:r>
      <w:r>
        <w:rPr>
          <w:rFonts w:eastAsia="仿宋_GB2312"/>
          <w:color w:val="000000"/>
          <w:sz w:val="32"/>
          <w:szCs w:val="32"/>
        </w:rPr>
        <w:t>个街道社区零工驿站）。通过全面提升数智零工市场服务效能，提高就业公共服务的可及性和均等化、专业化水平，积极支持多渠道灵活就业，促进高质量充分就业，助力劳动者实现就业增收。（责任单位：市人社局</w:t>
      </w:r>
      <w:r>
        <w:rPr>
          <w:rFonts w:eastAsia="仿宋_GB2312"/>
          <w:color w:val="000000"/>
          <w:sz w:val="32"/>
          <w:szCs w:val="32"/>
        </w:rPr>
        <w:t>等有关部门</w:t>
      </w:r>
      <w:r>
        <w:rPr>
          <w:rFonts w:eastAsia="仿宋_GB2312"/>
          <w:color w:val="000000"/>
          <w:sz w:val="32"/>
          <w:szCs w:val="32"/>
        </w:rPr>
        <w:t>，各县区（功能板块）。以下均需各县区（功能板块）落实，不再单独列出）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二、打造全域服务载体。</w:t>
      </w:r>
      <w:r>
        <w:rPr>
          <w:rFonts w:eastAsia="仿宋_GB2312"/>
          <w:color w:val="000000"/>
          <w:sz w:val="32"/>
          <w:szCs w:val="32"/>
        </w:rPr>
        <w:t>持续推进“一县（区）一零工市场”规范化建设，配备信息发布大屏、零工自助服务一体机，强化零工市场数智服务能力，健全完善以即时快招服务为核心、以技能提升和权益保障服务为支撑的零工市场基本服务体系。依托街道（乡镇）、社区（村）基层服务平台和“家门口”就业服务站，强化零工驿站服务能力，将基层就业公共服务融入党建引领基层治理，纳入基层民生保障服务事项，打造“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分钟”就业服务圈，推进零工就业服务端口前移。实施“载体共建计划”，人社部门与相关部门加强协同，在“连新</w:t>
      </w:r>
      <w:r>
        <w:rPr>
          <w:rFonts w:eastAsia="仿宋_GB2312"/>
          <w:color w:val="000000"/>
          <w:sz w:val="32"/>
          <w:szCs w:val="32"/>
        </w:rPr>
        <w:t>e</w:t>
      </w:r>
      <w:r>
        <w:rPr>
          <w:rFonts w:eastAsia="仿宋_GB2312"/>
          <w:color w:val="000000"/>
          <w:sz w:val="32"/>
          <w:szCs w:val="32"/>
        </w:rPr>
        <w:t>站”“工会驿站”“青连驿站”“爱心驿站”、通讯运营商服务网点和社保卡合作银行网点等服务载体中，增设零工服务和宣传推介区域。构建微信公众号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视频号、抖音、小红书等全媒体</w:t>
      </w:r>
      <w:r>
        <w:rPr>
          <w:rFonts w:eastAsia="仿宋_GB2312"/>
          <w:color w:val="000000"/>
          <w:sz w:val="32"/>
          <w:szCs w:val="32"/>
        </w:rPr>
        <w:t>宣传</w:t>
      </w:r>
      <w:r>
        <w:rPr>
          <w:rFonts w:eastAsia="仿宋_GB2312"/>
          <w:color w:val="000000"/>
          <w:sz w:val="32"/>
          <w:szCs w:val="32"/>
        </w:rPr>
        <w:t>矩阵，加大线上线下宣传推广力度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（责任单位：市人社局、市委组织部、</w:t>
      </w:r>
      <w:r>
        <w:rPr>
          <w:rFonts w:eastAsia="仿宋_GB2312"/>
          <w:color w:val="000000"/>
          <w:sz w:val="32"/>
          <w:szCs w:val="32"/>
        </w:rPr>
        <w:t>市委社会工作部</w:t>
      </w:r>
      <w:r>
        <w:rPr>
          <w:rFonts w:eastAsia="仿宋_GB2312"/>
          <w:color w:val="000000"/>
          <w:sz w:val="32"/>
          <w:szCs w:val="32"/>
        </w:rPr>
        <w:t>、市数据局、市城管局、市总工会、团市委、市移动公司、市电信公司）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三、</w:t>
      </w:r>
      <w:r>
        <w:rPr>
          <w:rFonts w:eastAsia="楷体_GB2312"/>
          <w:color w:val="000000"/>
          <w:sz w:val="32"/>
          <w:szCs w:val="32"/>
        </w:rPr>
        <w:t>构建人岗归集机制。</w:t>
      </w:r>
      <w:r>
        <w:rPr>
          <w:rFonts w:eastAsia="仿宋_GB2312"/>
          <w:color w:val="000000"/>
          <w:sz w:val="32"/>
          <w:szCs w:val="32"/>
        </w:rPr>
        <w:t>建立健全多渠道务工人员信息与岗位信息归集机制，各相关部门分工协作，常态化征集人岗信息，充实人岗信息库。其中，发改、工信部门协助征集重大项目、重点企业岗位；教育部门协助征集教育培训行业岗位；民政部门协助征集养老护理行业岗位；住建部门协助征集建筑装修、物业管理行业岗位；农业农村部门协助征集涉农类岗位；商务部门协助征集家政服务、餐饮行业岗位；市场监管部门协助征集广告行业岗位；邮政管理部门协助征集快递物流行业岗位。教育、退役军人、农业农村等部门和工会、团市委、妇联、残联等群团组织围绕所服务的重点群体，挖掘有务工需求的人员信息。各县区（板块）依托街道（乡镇）、社区（村）基层服务平台和“家门口”就业服务站，归集辖区内务工人员信息与岗位信息。鼓励经营性人力资源服务机构、行业协会等社会机构，发挥市场资源和专业优势，广泛收集各类人岗信息。（责任单位：市人社局、市发改委、市教育局、市工信局、市民政局、市住建局、市农业农村局、市商务局、市退役军人事务局、市市场监管局、市邮政管理局、市总工会、团市委、市妇联、市残联）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四、</w:t>
      </w:r>
      <w:r>
        <w:rPr>
          <w:rFonts w:eastAsia="楷体_GB2312"/>
          <w:color w:val="000000"/>
          <w:sz w:val="32"/>
          <w:szCs w:val="32"/>
        </w:rPr>
        <w:t>搭建数智服务平台。</w:t>
      </w:r>
      <w:r>
        <w:rPr>
          <w:rFonts w:eastAsia="仿宋_GB2312"/>
          <w:color w:val="000000"/>
          <w:sz w:val="32"/>
          <w:szCs w:val="32"/>
        </w:rPr>
        <w:t>以“互联网</w:t>
      </w:r>
      <w:r>
        <w:rPr>
          <w:rFonts w:eastAsia="仿宋_GB2312"/>
          <w:color w:val="000000"/>
          <w:sz w:val="32"/>
          <w:szCs w:val="32"/>
        </w:rPr>
        <w:t>+”</w:t>
      </w:r>
      <w:r>
        <w:rPr>
          <w:rFonts w:eastAsia="仿宋_GB2312"/>
          <w:color w:val="000000"/>
          <w:sz w:val="32"/>
          <w:szCs w:val="32"/>
        </w:rPr>
        <w:t>公共就业服务为导向，运用大数据、人工智能等技术，助力零工市场数字化转型。统一开发上线集智慧匹配、精准服务于一体的“港城快工”数智零工平台，支持用工主体即时发布需求、零工人员一键抢单，同步提供实时结算、快工保险、职业测评、职业培训等服务，兼顾</w:t>
      </w:r>
      <w:r>
        <w:rPr>
          <w:rFonts w:eastAsia="仿宋_GB2312"/>
          <w:color w:val="000000"/>
          <w:sz w:val="32"/>
          <w:szCs w:val="32"/>
        </w:rPr>
        <w:t>短期</w:t>
      </w:r>
      <w:r>
        <w:rPr>
          <w:rFonts w:eastAsia="仿宋_GB2312"/>
          <w:color w:val="000000"/>
          <w:sz w:val="32"/>
          <w:szCs w:val="32"/>
        </w:rPr>
        <w:t>长期岗位发布功能，推动实现“即时快招”“来即上岗”。持续优化“港城快工”平台服务功能，推动与“就在江苏”平台、“苏心聘”小程序对接互通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促进“港城快工”小程序入驻“我的连云港”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APP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公众号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引导用工主体和灵活就业人员注册使用，</w:t>
      </w:r>
      <w:r>
        <w:rPr>
          <w:rFonts w:eastAsia="仿宋_GB2312"/>
          <w:color w:val="000000"/>
          <w:sz w:val="32"/>
          <w:szCs w:val="32"/>
        </w:rPr>
        <w:t>2027</w:t>
      </w:r>
      <w:r>
        <w:rPr>
          <w:rFonts w:eastAsia="仿宋_GB2312"/>
          <w:color w:val="000000"/>
          <w:sz w:val="32"/>
          <w:szCs w:val="32"/>
        </w:rPr>
        <w:t>年底，实现平台注册用户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万人、发布岗位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万个。（责任单位：市人社局、市数据局）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五、</w:t>
      </w:r>
      <w:r>
        <w:rPr>
          <w:rFonts w:eastAsia="楷体_GB2312"/>
          <w:color w:val="000000"/>
          <w:sz w:val="32"/>
          <w:szCs w:val="32"/>
        </w:rPr>
        <w:t>促进供需高效匹配。</w:t>
      </w:r>
      <w:r>
        <w:rPr>
          <w:rFonts w:eastAsia="仿宋_GB2312"/>
          <w:color w:val="000000"/>
          <w:sz w:val="32"/>
          <w:szCs w:val="32"/>
        </w:rPr>
        <w:t>聚焦新就业形态从业人员、失业人员、农民工、退役军人，以及大龄、残疾、低收入人口等就业困难群体，进一步优化零工服务流程，强化即时快招服务能力。支持线上平台实现“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秒发单、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秒抢单”，推动线下市场落实“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eastAsia="仿宋_GB2312"/>
          <w:color w:val="000000"/>
          <w:sz w:val="32"/>
          <w:szCs w:val="32"/>
        </w:rPr>
        <w:t>秒快速派单”机制，全面提升零工供需对接效率和服务响应能力。拓展零工招聘对接形式，在各类招聘会中增设零工招聘专区，举办“小而美”“专而精”零工专场招聘、就业小集市等活动。打造“就在港城”抖音直播品牌，开设零工直播频道，定期开展零工岗位直播招聘、短视频招聘。（责任单位：市人社局）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六、</w:t>
      </w:r>
      <w:r>
        <w:rPr>
          <w:rFonts w:eastAsia="楷体_GB2312"/>
          <w:color w:val="000000"/>
          <w:sz w:val="32"/>
          <w:szCs w:val="32"/>
        </w:rPr>
        <w:t>加强政策资金支持。</w:t>
      </w:r>
      <w:r>
        <w:rPr>
          <w:rFonts w:eastAsia="仿宋_GB2312"/>
          <w:color w:val="000000"/>
          <w:sz w:val="32"/>
          <w:szCs w:val="32"/>
        </w:rPr>
        <w:t>充分发挥政府支持引导和监管作用，对政府支持的零工市场信息网络建设和运营维护相关支出，按规定从就业补助资金等渠道列支。积极探索“政企合作”市场化运营模式，鼓励通过政府购买服务方式，引入优质社会机构力量参与零工市场的建设、运营和管理。对符合省级规范化零工市场建设标准并通过验收的建设运营主体，按实际建设成本，给予一次性建设补助。对零工市场（零工驿站）承担的免费公共就业服务，每年定期开展绩效评价，可根据工作量、专业性和服务成效，按规定给予一定的就业创业服务补助；对评价不合格的，指导限期整改，整改后仍不符合要求的，按有关规定退出。（责任单位：市人社局、市财政局）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七、</w:t>
      </w:r>
      <w:r>
        <w:rPr>
          <w:rFonts w:eastAsia="楷体_GB2312"/>
          <w:color w:val="000000"/>
          <w:sz w:val="32"/>
          <w:szCs w:val="32"/>
        </w:rPr>
        <w:t>强化市场秩序维护。</w:t>
      </w:r>
      <w:r>
        <w:rPr>
          <w:rFonts w:eastAsia="仿宋_GB2312"/>
          <w:color w:val="000000"/>
          <w:sz w:val="32"/>
          <w:szCs w:val="32"/>
        </w:rPr>
        <w:t>加大零工市场监管力度，公开零工市场服务制度、服务热线和投诉举报方式，引导马路零工“退路进院”。依法监管职业中介机构，严厉打击线上线下黑中介、虚假招聘及以招聘为名牟取不正当利益、扣押证件等违法违规行为，维护劳动者合法权益。指导和督促用工主体合理确定招聘条件，规范招聘行为，依法合规用工。加大劳动就业和社会保障法律法规宣传力度，帮助零工人员明晰自身权益，提升维权和安全意识，引导依法理性维权。（责任单位：市人社局、市委网信办、市教育局、市公安局、市城管局、市市场监管局）</w:t>
      </w:r>
    </w:p>
    <w:p>
      <w:pPr>
        <w:pStyle w:val="Style26"/>
        <w:spacing w:lineRule="exact" w:line="600" w:before="0" w:after="0"/>
        <w:ind w:firstLine="640"/>
        <w:rPr/>
      </w:pPr>
      <w:r>
        <w:rPr>
          <w:rFonts w:eastAsia="楷体_GB2312"/>
          <w:color w:val="000000"/>
          <w:sz w:val="32"/>
          <w:szCs w:val="32"/>
        </w:rPr>
        <w:t>八</w:t>
      </w:r>
      <w:r>
        <w:rPr>
          <w:rFonts w:eastAsia="楷体_GB2312"/>
          <w:color w:val="000000"/>
          <w:sz w:val="32"/>
          <w:szCs w:val="32"/>
        </w:rPr>
        <w:t>、健全工作保障机制</w:t>
      </w:r>
      <w:r>
        <w:rPr>
          <w:rFonts w:eastAsia="楷体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各县区（功能板块）要严格履行属地责任，持续加强资金、人员、场地等要素保障，强化全过程监督，优化就业服务流程，切实维护劳动者权益。人社部门要牵头做好数智零工市场建设的统筹协调，建立会商会办机制，及时协调解决推进中遇到的困难和问题。财政部门要加大资金投入力度，严格资金管理和绩效评价。各相关部门要加强资源整合与业务协同，建立健全人岗信息库，促进供需高效精准匹配，更好支持多渠道灵活就业。主动回应社会关切，及时总结推广零工就业服务的成效做法和典型经验，营造全社会关心支持零工就业增收的良好氛围。</w:t>
      </w:r>
      <w:r>
        <w:rPr>
          <w:rFonts w:eastAsia="仿宋_GB2312"/>
          <w:color w:val="000000"/>
          <w:sz w:val="32"/>
          <w:szCs w:val="32"/>
        </w:rPr>
        <w:t>（责任单位：市人社局</w:t>
      </w:r>
      <w:r>
        <w:rPr>
          <w:rFonts w:eastAsia="仿宋_GB2312"/>
          <w:color w:val="000000"/>
          <w:sz w:val="32"/>
          <w:szCs w:val="32"/>
        </w:rPr>
        <w:t>、市财政局等有关部门</w:t>
      </w:r>
      <w:r>
        <w:rPr>
          <w:rFonts w:eastAsia="仿宋_GB2312"/>
          <w:color w:val="000000"/>
          <w:sz w:val="32"/>
          <w:szCs w:val="32"/>
        </w:rPr>
        <w:t>）。</w:t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溘冼_GB2312">
    <w:altName w:val="MingLiU-ExtB"/>
    <w:charset w:val="88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正文首行缩进 字符"/>
    <w:qFormat/>
    <w:rPr/>
  </w:style>
  <w:style w:type="character" w:styleId="Style21">
    <w:name w:val="批注引用"/>
    <w:qFormat/>
    <w:rPr>
      <w:sz w:val="21"/>
      <w:szCs w:val="21"/>
    </w:rPr>
  </w:style>
  <w:style w:type="character" w:styleId="Char">
    <w:name w:val="正文首行缩进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Style27">
    <w:name w:val="主送单位"/>
    <w:basedOn w:val="Normal"/>
    <w:qFormat/>
    <w:pPr>
      <w:widowControl/>
      <w:autoSpaceDE w:val="false"/>
      <w:spacing w:lineRule="exact" w:line="560"/>
    </w:pPr>
    <w:rPr>
      <w:rFonts w:ascii="溘冼_GB2312;MingLiU-ExtB" w:hAnsi="溘冼_GB2312;MingLiU-ExtB" w:eastAsia="溘冼_GB2312;MingLiU-ExtB"/>
      <w:spacing w:val="-4"/>
      <w:kern w:val="0"/>
      <w:sz w:val="32"/>
      <w:szCs w:val="20"/>
    </w:rPr>
  </w:style>
  <w:style w:type="paragraph" w:styleId="Style61">
    <w:name w:val="_Style 6"/>
    <w:basedOn w:val="TextBody"/>
    <w:next w:val="Style26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47:00Z</dcterms:created>
  <dc:creator>WW</dc:creator>
  <dc:description/>
  <dc:language>en-US</dc:language>
  <cp:lastModifiedBy>Administrator</cp:lastModifiedBy>
  <cp:lastPrinted>2025-09-10T16:56:00Z</cp:lastPrinted>
  <dcterms:modified xsi:type="dcterms:W3CDTF">2025-09-19T05:3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6B4095B71436C876E4EC05DC08E33_13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NDc2ZmJjMzg1MjhhMmViNTEzZWI4M2NjOWYwZDU2MjkiLCJ1c2VySWQiOiIyNDIxMjI2In0=</vt:lpwstr>
  </property>
  <property fmtid="{D5CDD505-2E9C-101B-9397-08002B2CF9AE}" pid="5" name="commondata">
    <vt:lpwstr>commondata</vt:lpwstr>
  </property>
</Properties>
</file>