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textAlignment w:val="center"/>
        <w:rPr>
          <w:rFonts w:ascii="楷体_GB2312;楷体" w:hAnsi="楷体_GB2312;楷体" w:eastAsia="楷体_GB2312;楷体" w:cs="楷体_GB2312;楷体"/>
          <w:color w:val="000000"/>
          <w:kern w:val="0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  <w:lang w:bidi="ar"/>
        </w:rPr>
        <w:t>附件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32"/>
          <w:lang w:bidi="ar"/>
        </w:rPr>
        <w:t>1</w:t>
      </w:r>
    </w:p>
    <w:tbl>
      <w:tblPr>
        <w:tblW w:w="14816" w:type="dxa"/>
        <w:jc w:val="left"/>
        <w:tblInd w:w="-2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"/>
        <w:gridCol w:w="1339"/>
        <w:gridCol w:w="904"/>
        <w:gridCol w:w="1544"/>
        <w:gridCol w:w="1411"/>
        <w:gridCol w:w="1683"/>
        <w:gridCol w:w="3553"/>
        <w:gridCol w:w="3553"/>
      </w:tblGrid>
      <w:tr>
        <w:trPr>
          <w:trHeight w:val="8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岗位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招聘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年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岗位职责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岗位待遇</w:t>
            </w:r>
          </w:p>
        </w:tc>
      </w:tr>
      <w:tr>
        <w:trPr>
          <w:trHeight w:val="11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目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岁以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本科及以上学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计算机类、中文文秘类、公共管理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根据项目需求，提供项目现场实施；对项目进行有效计划与管理；熟悉业务，有项目实施经验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税前基本工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绩效另算</w:t>
            </w:r>
          </w:p>
        </w:tc>
      </w:tr>
      <w:tr>
        <w:trPr>
          <w:trHeight w:val="11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运营宣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岁以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大专及以上学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计算机类、中文文秘类、公共管理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负责微信、网站内容等推广文案，创意文案策划，具备较强文字功底；具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以上文案策划工作经验，良好的执行推动能力、沟通能力；熟悉基本办公软件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H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制作等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税前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本工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绩效另算</w:t>
            </w:r>
          </w:p>
        </w:tc>
      </w:tr>
      <w:tr>
        <w:trPr>
          <w:trHeight w:val="50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316"/>
                <w:tab w:val="left" w:pos="1032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按相关规定缴纳五险一金</w:t>
            </w:r>
          </w:p>
        </w:tc>
      </w:tr>
    </w:tbl>
    <w:p>
      <w:pPr>
        <w:pStyle w:val="Normal"/>
        <w:widowControl/>
        <w:spacing w:lineRule="exact" w:line="56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FFFFFF" w:val="clear"/>
        </w:rPr>
        <w:t>岗位表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shd w:fill="FFFFFF" w:val="clear"/>
        </w:rPr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任职要求：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文字、书面表达能力出众。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熟悉网络媒体，关注网络时事，有想法有创意并熟悉网络平台。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富有激情和创意，具备良好的新闻撰写、广告及事件文案撰写能力。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试用期一个月。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工作内容：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负责微信、网站内容等推广文案，创意文案策划。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进行宣传资料以及相关平台文章的编辑、发布。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网络软性推广活动（事件营销、话题营销等）话题编辑。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根据实时动态搜集及分析，制造话题、提炼可用观点及文宣素材。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平台内容采编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编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图文、短视频创作、后台管理、业务和产品培训。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按时保质完成安排的其它工作任务。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928" w:gutter="0" w:header="0" w:top="1531" w:footer="1134" w:bottom="153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61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3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3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xx 办公室下行文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05:00Z</dcterms:created>
  <dc:creator>13482734</dc:creator>
  <dc:description/>
  <dc:language>en-US</dc:language>
  <cp:lastModifiedBy>一叶知秋</cp:lastModifiedBy>
  <cp:lastPrinted>2020-03-09T11:15:00Z</cp:lastPrinted>
  <dcterms:modified xsi:type="dcterms:W3CDTF">2020-04-09T07:27:56Z</dcterms:modified>
  <cp:revision>24</cp:revision>
  <dc:subject/>
  <dc:title>【单击此处输入文号】 〔2008〕【号】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